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26.06.2024 № 38</w:t>
        <w:tab/>
        <w:tab/>
        <w:tab/>
        <w:t xml:space="preserve">                                           с. Тогул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безвозмездной передаче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26  Устава муниципального образования Тогульский район Алтайского края, ст.12 гл.4 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 районный Совет депутатов  Р Е Ш И Л 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ь безвозмездно из муниципальной собственности муниципального образования Тогульский район Алтайского края следующие объекты  муниципальной собственности в  муниципальное образование Топтушинский сельсовет Тогульского района Алтайского края: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амятник войнам, погибшим в годы Великой Отечественной войны (1941-1945 гг.), 1961 г., адрес места нахождения: Алтайский край, Тогульский район, с. Топтушка, ул. Советская, 2А, кадастровый номер 22:48:040501:200, площадью 2,6 м.кв., балансовая стоимость 1,00 рубль;        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земельный участок, расположенный по адресу: Алтайский край, Тогульский район, с. Топтушка, ул. Советская, 2А, кадастровый номер 22:48:040501:197, площадью 63 м.кв., кадастровая стоимость 8 172,36 рубля. 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социальной политики и зако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  В.А. Нау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2:00Z</dcterms:created>
  <dc:creator>Admin</dc:creator>
  <dc:description/>
  <cp:keywords/>
  <dc:language>en-US</dc:language>
  <cp:lastModifiedBy>Admin</cp:lastModifiedBy>
  <cp:lastPrinted>2024-05-16T09:56:00Z</cp:lastPrinted>
  <dcterms:modified xsi:type="dcterms:W3CDTF">2024-07-03T04:04:00Z</dcterms:modified>
  <cp:revision>4</cp:revision>
  <dc:subject/>
  <dc:title/>
</cp:coreProperties>
</file>